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3960" w:leader="none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ut Hohenkamp / Dorsten </w:t>
        <w:br/>
      </w:r>
      <w:del w:id="0" w:author="Unbekannter Autor" w:date="2016-04-04T15:39:00Z">
        <w:r>
          <w:rPr>
            <w:b/>
            <w:bCs/>
            <w:color w:val="000000"/>
            <w:sz w:val="22"/>
            <w:szCs w:val="22"/>
          </w:rPr>
          <w:delText>I</w:delText>
        </w:r>
      </w:del>
      <w:r>
        <w:rPr>
          <w:b/>
          <w:bCs/>
          <w:color w:val="000000"/>
          <w:sz w:val="22"/>
          <w:szCs w:val="22"/>
        </w:rPr>
        <w:t xml:space="preserve">V. Dressurtage auf Gut Hohenkamp mit 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3960" w:leader="none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Dressurprüfungen Kl. A bis Grand Prix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3960" w:leader="none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Jungpferdeprüfungen Kl. L - M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3960" w:leader="none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-11.</w:t>
      </w:r>
      <w:ins w:id="1" w:author="Unbekannter Autor" w:date="2016-04-04T15:39:00Z">
        <w:r>
          <w:rPr>
            <w:b/>
            <w:bCs/>
            <w:color w:val="000000"/>
            <w:sz w:val="22"/>
            <w:szCs w:val="22"/>
          </w:rPr>
          <w:t>09</w:t>
        </w:r>
      </w:ins>
      <w:del w:id="2" w:author="Unbekannter Autor" w:date="2016-04-04T15:39:00Z">
        <w:r>
          <w:rPr>
            <w:b/>
            <w:bCs/>
            <w:color w:val="000000"/>
            <w:sz w:val="22"/>
            <w:szCs w:val="22"/>
          </w:rPr>
          <w:delText>10</w:delText>
        </w:r>
      </w:del>
      <w:r>
        <w:rPr>
          <w:b/>
          <w:bCs/>
          <w:color w:val="000000"/>
          <w:sz w:val="22"/>
          <w:szCs w:val="22"/>
        </w:rPr>
        <w:t>.201</w:t>
      </w:r>
      <w:del w:id="3" w:author="Unbekannter Autor" w:date="2016-04-04T15:39:00Z">
        <w:r>
          <w:rPr>
            <w:b/>
            <w:bCs/>
            <w:color w:val="000000"/>
            <w:sz w:val="22"/>
            <w:szCs w:val="22"/>
          </w:rPr>
          <w:delText>5</w:delText>
        </w:r>
      </w:del>
      <w:ins w:id="4" w:author="Unbekannter Autor" w:date="2016-04-04T15:39:00Z">
        <w:r>
          <w:rPr>
            <w:b/>
            <w:bCs/>
            <w:color w:val="000000"/>
            <w:sz w:val="22"/>
            <w:szCs w:val="22"/>
          </w:rPr>
          <w:t>6</w:t>
        </w:r>
      </w:ins>
      <w:r>
        <w:rPr>
          <w:b/>
          <w:bCs/>
          <w:color w:val="000000"/>
          <w:sz w:val="22"/>
          <w:szCs w:val="22"/>
        </w:rPr>
        <w:tab/>
        <w:t>LPO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anstalter: Gut Hohenkamp Turniersportclub e. V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n Nennungsschluss: 1</w:t>
      </w:r>
      <w:del w:id="5" w:author="Unbekannter Autor" w:date="2016-04-04T15:40:00Z">
        <w:r>
          <w:rPr>
            <w:color w:val="000000"/>
            <w:sz w:val="22"/>
            <w:szCs w:val="22"/>
          </w:rPr>
          <w:delText>5</w:delText>
        </w:r>
      </w:del>
      <w:ins w:id="6" w:author="Unbekannter Autor" w:date="2016-04-04T15:40:00Z">
        <w:r>
          <w:rPr>
            <w:color w:val="000000"/>
            <w:sz w:val="22"/>
            <w:szCs w:val="22"/>
          </w:rPr>
          <w:t>6</w:t>
        </w:r>
      </w:ins>
      <w:r>
        <w:rPr>
          <w:color w:val="000000"/>
          <w:sz w:val="22"/>
          <w:szCs w:val="22"/>
        </w:rPr>
        <w:t>.0</w:t>
      </w:r>
      <w:ins w:id="7" w:author="Unbekannter Autor" w:date="2016-04-04T15:40:00Z">
        <w:r>
          <w:rPr>
            <w:color w:val="000000"/>
            <w:sz w:val="22"/>
            <w:szCs w:val="22"/>
          </w:rPr>
          <w:t>8</w:t>
        </w:r>
      </w:ins>
      <w:del w:id="8" w:author="Unbekannter Autor" w:date="2016-04-04T15:40:00Z">
        <w:r>
          <w:rPr>
            <w:color w:val="000000"/>
            <w:sz w:val="22"/>
            <w:szCs w:val="22"/>
          </w:rPr>
          <w:delText>9</w:delText>
        </w:r>
      </w:del>
      <w:r>
        <w:rPr>
          <w:color w:val="000000"/>
          <w:sz w:val="22"/>
          <w:szCs w:val="22"/>
        </w:rPr>
        <w:t>.201</w:t>
      </w:r>
      <w:del w:id="9" w:author="Unbekannter Autor" w:date="2016-04-04T15:40:00Z">
        <w:r>
          <w:rPr>
            <w:color w:val="000000"/>
            <w:sz w:val="22"/>
            <w:szCs w:val="22"/>
          </w:rPr>
          <w:delText>5</w:delText>
        </w:r>
      </w:del>
      <w:ins w:id="10" w:author="Unbekannter Autor" w:date="2016-04-04T15:40:00Z">
        <w:r>
          <w:rPr>
            <w:color w:val="000000"/>
            <w:sz w:val="22"/>
            <w:szCs w:val="22"/>
          </w:rPr>
          <w:t>6</w:t>
        </w:r>
      </w:ins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eitere Informationen zur Veranstaltung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erorganisation Bernhard Hessling</w:t>
        <w:br/>
        <w:t>- Dressurtage auf Gut Hohenkamp 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fach 10 02 18</w:t>
        <w:br/>
        <w:t>46406 Rhe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2872 / 9807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: www.horsenet.d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rläufige Z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.: vorm.: 1,7;  nachm.: 8,3,abend 5;</w:t>
        <w:br/>
        <w:t>So.vorm.:   2,4,  nachm.: 6,</w:t>
        <w:br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sondere Bestimmunge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insätze/Nenngelder und die LK-Abgabe werden mittels NeOn durch Lastschriftverfahren  eingezoge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Für jeden reservierten Startplatz ist eine LK-Abgabe von 1,00 € mit der Nennung zu entrichten!!!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3" w:hanging="0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Die Bereitstellung der Zeiteinteilung erfolgt im Internet unter www.fn-neon.de oder www.horsenet.d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den LP Nr. 1 – 3 und  7-8  dieser Veranstaltung wird der Kommandogeber vom Veranstalter gestellt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Begrenzungen über die Anzahl der zugelassenen Startplätze je Teilnehmer in allen LP dieser Ausschreibung entfallen für Stamm-Mitglieder des Veranstalters, jedoch sind die Bestimmungen der LPO und KLW einzuhalte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unde sind auf dem Turniergelände an der Leine zu führen. Bei Zuwiderhandlung haftet der Hundebesitzer für die evtl. entstandenen Schäden und Koste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chter: Ulrike Böckler,</w:t>
      </w:r>
      <w:ins w:id="11" w:author="Unbekannter Autor" w:date="2016-04-05T10:56:00Z">
        <w:r>
          <w:rPr>
            <w:color w:val="000000"/>
            <w:sz w:val="22"/>
            <w:szCs w:val="22"/>
          </w:rPr>
          <w:t xml:space="preserve"> Ralf Isselhorst,  </w:t>
        </w:r>
      </w:ins>
      <w:r>
        <w:rPr>
          <w:color w:val="000000"/>
          <w:sz w:val="22"/>
          <w:szCs w:val="22"/>
        </w:rPr>
        <w:t xml:space="preserve"> Heinz Holger Lammers, </w:t>
      </w:r>
      <w:ins w:id="12" w:author="Unbekannter Autor" w:date="2016-04-04T15:42:00Z">
        <w:r>
          <w:rPr>
            <w:color w:val="000000"/>
            <w:sz w:val="22"/>
            <w:szCs w:val="22"/>
          </w:rPr>
          <w:t>Peter Mannheims</w:t>
        </w:r>
      </w:ins>
      <w:del w:id="13" w:author="Unbekannter Autor" w:date="2016-04-04T15:42:00Z">
        <w:r>
          <w:rPr>
            <w:color w:val="000000"/>
            <w:sz w:val="22"/>
            <w:szCs w:val="22"/>
          </w:rPr>
          <w:delText>Harry Lorenz</w:delText>
        </w:r>
      </w:del>
      <w:r>
        <w:rPr>
          <w:color w:val="000000"/>
          <w:sz w:val="22"/>
          <w:szCs w:val="22"/>
        </w:rPr>
        <w:t>,  un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Wend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tzverhältniss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ithalle 20 x 65 m (Sand); Vorbereitungshalle 30 x 80 m (Sand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0" w:leader="none"/>
          <w:tab w:val="left" w:pos="8205" w:leader="none"/>
        </w:tabs>
        <w:suppressAutoHyphens w:val="true"/>
        <w:autoSpaceDE w:val="false"/>
        <w:bidi w:val="0"/>
        <w:ind w:left="0" w:right="-397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anstaltungsort und Navi-Adresse:  Gut Hohenkamp, Hohenkamp 75, 46284 Dorste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25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ilnahmeberechtigu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LP Nr. 1  für Stamm-Mitglieder der den KRV Borken, Recklinghausen und Wesel angeschlossenen RV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. LP Nr. 2 - 8 für Stamm-Mitglieder der den Pferdesportverbänden Rheinland und Westfalen angeschlossenen RV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. LP Nr. 1 – 8  für Einzelreiter auf persönliche Einladung des Veranstalters, jedoch maximal 20 Einzelreiter für die gesamte Veranstaltung. Zu erfragen unter TO B. Hessling, Tel. 02872 / 980791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istungsprüfungen gem. LPO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Dressurprfg. Kl.A* - Tr.  </w:t>
        <w:tab/>
        <w:t>(E+150,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schlossene Prüfun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Pferde: 4j.+ält.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>, LK 4,5,6 (A); LK 6 jedoch nur Stamm-Mitglieder des Veranstalters. Je Teilnehmer 1 Startplat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sr. 70. Richtv: 402,A. Aufgabe A2 Einsatz: 10,00 €; max. Startplätze: </w:t>
      </w: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  <w:del w:id="14" w:author="Unbekannter Autor" w:date="2016-05-02T10:05:00Z"/>
        </w:rPr>
      </w:pPr>
      <w:r>
        <w:rPr>
          <w:b/>
          <w:bCs/>
          <w:color w:val="000000"/>
          <w:sz w:val="22"/>
          <w:szCs w:val="22"/>
        </w:rPr>
        <w:t xml:space="preserve">2. Dressurprüfung Kl.M** </w:t>
        <w:tab/>
        <w:t xml:space="preserve"> (E+5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  <w:del w:id="16" w:author="Unbekannter Autor" w:date="2016-05-02T10:05:00Z"/>
        </w:rPr>
      </w:pPr>
      <w:del w:id="15" w:author="Unbekannter Autor" w:date="2016-05-02T10:05:00Z">
        <w:r>
          <w:rPr>
            <w:b/>
            <w:bCs/>
            <w:color w:val="000000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suppressAutoHyphens w:val="true"/>
        <w:autoSpaceDE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Pferde: 6</w:t>
      </w:r>
      <w:ins w:id="17" w:author="Unbekannter Autor" w:date="2016-04-05T10:58:00Z">
        <w:r>
          <w:rPr>
            <w:color w:val="000000"/>
            <w:sz w:val="22"/>
            <w:szCs w:val="22"/>
          </w:rPr>
          <w:t>j.+ält.</w:t>
        </w:r>
      </w:ins>
      <w:del w:id="18" w:author="Unbekannter Autor" w:date="2016-04-05T10:58:00Z">
        <w:r>
          <w:rPr>
            <w:color w:val="000000"/>
            <w:sz w:val="22"/>
            <w:szCs w:val="22"/>
          </w:rPr>
          <w:delText>-12 jähr</w:delText>
        </w:r>
      </w:del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 xml:space="preserve">, LK </w:t>
      </w:r>
      <w:del w:id="19" w:author="Unbekannter Autor" w:date="2016-04-05T10:58:00Z">
        <w:r>
          <w:rPr>
            <w:color w:val="000000"/>
            <w:sz w:val="22"/>
            <w:szCs w:val="22"/>
          </w:rPr>
          <w:delText>1</w:delText>
        </w:r>
      </w:del>
      <w:ins w:id="20" w:author="Unbekannter Autor" w:date="2016-05-02T10:05:00Z">
        <w:r>
          <w:rPr>
            <w:color w:val="000000"/>
            <w:sz w:val="22"/>
            <w:szCs w:val="22"/>
          </w:rPr>
          <w:t>1</w:t>
        </w:r>
      </w:ins>
      <w:r>
        <w:rPr>
          <w:color w:val="000000"/>
          <w:sz w:val="22"/>
          <w:szCs w:val="22"/>
        </w:rPr>
        <w:t>,2,3; LK 3 jedoch nur Stamm-Mitglieder der den KRV Borken oder Recklinghausen angeschlossenen RV.  Je Teilnehmer 1 Startplat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402,B. Aufgabe  M8. Einsatz: 23,00 €; max. Startplätze: 3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  <w:del w:id="21" w:author="Unbekannter Autor" w:date="2016-05-02T10:06:00Z"/>
        </w:rPr>
      </w:pPr>
      <w:r>
        <w:rPr>
          <w:b/>
          <w:bCs/>
          <w:color w:val="000000"/>
          <w:sz w:val="22"/>
          <w:szCs w:val="22"/>
        </w:rPr>
        <w:t xml:space="preserve">3. Dressurprüfung Kl.S* </w:t>
        <w:tab/>
        <w:t xml:space="preserve"> (E+750 €, Z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suppressAutoHyphens w:val="true"/>
        <w:autoSpaceDE w:val="false"/>
        <w:bidi w:val="0"/>
        <w:ind w:left="0" w:right="0" w:hanging="0"/>
        <w:jc w:val="left"/>
        <w:rPr>
          <w:del w:id="23" w:author="Unbekannter Autor" w:date="2016-05-02T10:06:00Z"/>
        </w:rPr>
      </w:pPr>
      <w:del w:id="22" w:author="Unbekannter Autor" w:date="2016-05-02T10:06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suppressAutoHyphens w:val="true"/>
        <w:autoSpaceDE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Pferde: 7</w:t>
      </w:r>
      <w:del w:id="24" w:author="Unbekannter Autor" w:date="2016-04-05T10:59:00Z">
        <w:r>
          <w:rPr>
            <w:color w:val="000000"/>
            <w:sz w:val="22"/>
            <w:szCs w:val="22"/>
          </w:rPr>
          <w:delText>-12 jähr.</w:delText>
        </w:r>
      </w:del>
      <w:ins w:id="25" w:author="Unbekannter Autor" w:date="2016-04-05T10:59:00Z">
        <w:r>
          <w:rPr>
            <w:color w:val="000000"/>
            <w:sz w:val="22"/>
            <w:szCs w:val="22"/>
          </w:rPr>
          <w:t>j.+ält.</w:t>
        </w:r>
      </w:ins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 xml:space="preserve">, LK </w:t>
      </w:r>
      <w:del w:id="26" w:author="Unbekannter Autor" w:date="2016-04-05T10:58:00Z">
        <w:r>
          <w:rPr>
            <w:color w:val="000000"/>
            <w:sz w:val="22"/>
            <w:szCs w:val="22"/>
          </w:rPr>
          <w:delText>1</w:delText>
        </w:r>
      </w:del>
      <w:ins w:id="27" w:author="Unbekannter Autor" w:date="2016-05-02T10:05:00Z">
        <w:r>
          <w:rPr>
            <w:color w:val="000000"/>
            <w:sz w:val="22"/>
            <w:szCs w:val="22"/>
          </w:rPr>
          <w:t>1</w:t>
        </w:r>
      </w:ins>
      <w:r>
        <w:rPr>
          <w:color w:val="000000"/>
          <w:sz w:val="22"/>
          <w:szCs w:val="22"/>
        </w:rPr>
        <w:t>,2,3</w:t>
      </w:r>
      <w:del w:id="28" w:author="Unbekannter Autor" w:date="2016-04-05T10:58:00Z">
        <w:r>
          <w:rPr>
            <w:color w:val="000000"/>
            <w:sz w:val="22"/>
            <w:szCs w:val="22"/>
          </w:rPr>
          <w:delText>;</w:delText>
        </w:r>
      </w:del>
      <w:r>
        <w:rPr>
          <w:color w:val="000000"/>
          <w:sz w:val="22"/>
          <w:szCs w:val="22"/>
        </w:rPr>
        <w:t xml:space="preserve"> LK 3 jedoch nur Stamm-Mitglieder der den KRV Borken oder Recklinghausen angeschlossenen RV. Je Teilnehmer 1 Startplat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402,B. Aufgabe  S3. Einsatz: 25,00 €; max. Startplätze: 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Dressurprüfung Kl.S* -  </w:t>
        <w:tab/>
        <w:t xml:space="preserve">   (E+10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ferde: 7</w:t>
      </w:r>
      <w:del w:id="29" w:author="Unbekannter Autor" w:date="2016-04-05T11:00:00Z">
        <w:r>
          <w:rPr>
            <w:color w:val="000000"/>
            <w:sz w:val="22"/>
            <w:szCs w:val="22"/>
          </w:rPr>
          <w:delText>-12 jähr.</w:delText>
        </w:r>
      </w:del>
      <w:ins w:id="30" w:author="Unbekannter Autor" w:date="2016-04-05T11:00:00Z">
        <w:r>
          <w:rPr>
            <w:color w:val="000000"/>
            <w:sz w:val="22"/>
            <w:szCs w:val="22"/>
          </w:rPr>
          <w:t>j+ält.</w:t>
        </w:r>
      </w:ins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>, LK 1,2,3; LK 3 jedoch nur Stamm-Mitglieder der den KRV Borken oder Recklinghausen angeschlossenen RV.  Je Teilnehmer 1 Startplat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402,B. Aufgabe Prix  St. Georges  (auswendig)(Frack erwünscht) Einsatz: 25,00 €; max. Startplätze: 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Dressurprüfung Kl. S***  </w:t>
        <w:tab/>
        <w:t xml:space="preserve"> (E+1500,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- Intermediaire II 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Preis  des AgriV Raiffeisenmarkt Raesfel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ferde: 8j.+ält.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 xml:space="preserve">, LK 1,2,3. Je Teilnehmer 1 Startplatz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402,B. Aufgabe  FEI Intermediaire II (auswendig). Einsatz: 33,00 €; max. Startplätze: 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Dressurprüfung Kl. S***  </w:t>
        <w:tab/>
        <w:t>(E+2500,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Grand Prix de Dressag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ferde: 8j.+ält. </w:t>
      </w:r>
      <w:r>
        <w:rPr>
          <w:b/>
          <w:bCs/>
          <w:color w:val="000000"/>
          <w:sz w:val="22"/>
          <w:szCs w:val="22"/>
        </w:rPr>
        <w:t>Alle Alterskl.</w:t>
      </w:r>
      <w:r>
        <w:rPr>
          <w:color w:val="000000"/>
          <w:sz w:val="22"/>
          <w:szCs w:val="22"/>
        </w:rPr>
        <w:t>, LK 1,2,3. Je Teilnehmer 1 Startplat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402,B. Aufgabe  FEI Grand Prix de Dressage (auswendig). Nenng.: 1</w:t>
      </w:r>
      <w:del w:id="31" w:author="Unbekannter Autor" w:date="2016-04-05T11:00:00Z">
        <w:r>
          <w:rPr>
            <w:color w:val="000000"/>
            <w:sz w:val="22"/>
            <w:szCs w:val="22"/>
          </w:rPr>
          <w:delText>5</w:delText>
        </w:r>
      </w:del>
      <w:ins w:id="32" w:author="Unbekannter Autor" w:date="2016-04-05T11:00:00Z">
        <w:r>
          <w:rPr>
            <w:color w:val="000000"/>
            <w:sz w:val="22"/>
            <w:szCs w:val="22"/>
          </w:rPr>
          <w:t>8</w:t>
        </w:r>
      </w:ins>
      <w:r>
        <w:rPr>
          <w:color w:val="000000"/>
          <w:sz w:val="22"/>
          <w:szCs w:val="22"/>
        </w:rPr>
        <w:t>,00 Startg.: 25,00 €;  max. Startplätze: 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ngpferdeprüfunge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Dressurpferdeprfg. Kl.L  </w:t>
        <w:tab/>
        <w:t>(E+200,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ferde: 5-7 jähr., 7j. jedoch nur, die im Anrechnungszeitraum nicht mehr als 1 x in Dressurpferdeprfg. bzw. Dre. Kl. L u./o. höher platz. waren. </w:t>
      </w:r>
      <w:r>
        <w:rPr>
          <w:b/>
          <w:bCs/>
          <w:color w:val="000000"/>
          <w:sz w:val="22"/>
          <w:szCs w:val="22"/>
        </w:rPr>
        <w:t>Alle Altersk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sr. 70. Richtv: 353,B. Aufgabe DL3 (Viereck 20 x 60 m). Einsatz: 14,00 €; max. Startplätze: </w:t>
      </w:r>
      <w:ins w:id="33" w:author="Unbekannter Autor" w:date="2016-04-05T11:00:00Z">
        <w:r>
          <w:rPr>
            <w:color w:val="000000"/>
            <w:sz w:val="22"/>
            <w:szCs w:val="22"/>
          </w:rPr>
          <w:t>30</w:t>
        </w:r>
      </w:ins>
      <w:del w:id="34" w:author="Unbekannter Autor" w:date="2016-04-05T11:00:00Z">
        <w:r>
          <w:rPr>
            <w:color w:val="000000"/>
            <w:sz w:val="22"/>
            <w:szCs w:val="22"/>
          </w:rPr>
          <w:delText>40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Dressurpferdeprfg.Kl.M  </w:t>
        <w:tab/>
        <w:t>(E+300,00 €, ZP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ferde: 5-7 jähr., 7j. jedoch nur, die im Anrechnungszeitraum nicht mehr als 1 x in Dressurpferdeprfg. bzw. Dre. Kl. M u./o. höher platz. waren. </w:t>
      </w:r>
      <w:r>
        <w:rPr>
          <w:b/>
          <w:bCs/>
          <w:color w:val="000000"/>
          <w:sz w:val="22"/>
          <w:szCs w:val="22"/>
        </w:rPr>
        <w:t>Alle Altersk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r. 70. Richtv: 353,B. Aufgabe DM1. Einsatz: 17,00 €; max. Startplätze: 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  <w:tab w:val="right" w:pos="921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eastAsia="de-DE" w:bidi="de-D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4-05T08:43:00Z</cp:lastPrinted>
  <dcterms:modified xsi:type="dcterms:W3CDTF">2016-05-02T08:06:17Z</dcterms:modified>
  <cp:revision>15</cp:revision>
  <dc:subject/>
  <dc:title/>
</cp:coreProperties>
</file>